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书名：陈序经</w:t>
      </w:r>
      <w:r>
        <w:rPr>
          <w:rFonts w:ascii="宋体;SimSun" w:hAnsi="宋体;SimSun" w:cs="宋体;SimSun"/>
          <w:b/>
          <w:sz w:val="24"/>
          <w:szCs w:val="24"/>
        </w:rPr>
        <w:t>卷（中国近代思想家文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114300</wp:posOffset>
                </wp:positionV>
                <wp:extent cx="192913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640" cy="2571750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7.1pt;mso-wrap-distance-left:9.05pt;mso-wrap-distance-right:9.05pt;mso-wrap-distance-top:0pt;mso-wrap-distance-bottom:0pt;margin-top:9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18640" cy="2571750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sz w:val="24"/>
          <w:szCs w:val="24"/>
        </w:rPr>
        <w:t>978-7-300-19902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田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 李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0    </w:t>
      </w:r>
      <w:r>
        <w:rPr>
          <w:rFonts w:ascii="宋体;SimSun" w:hAnsi="宋体;SimSun" w:cs="宋体;SimSun"/>
          <w:sz w:val="24"/>
          <w:szCs w:val="24"/>
        </w:rPr>
        <w:t xml:space="preserve">页数： </w:t>
      </w:r>
      <w:r>
        <w:rPr>
          <w:rFonts w:cs="宋体;SimSun" w:ascii="宋体;SimSun" w:hAnsi="宋体;SimSun"/>
          <w:sz w:val="24"/>
          <w:szCs w:val="24"/>
        </w:rPr>
        <w:t>56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版时间： </w:t>
      </w:r>
      <w:r>
        <w:rPr>
          <w:rFonts w:cs="宋体;SimSun" w:ascii="宋体;SimSun" w:hAnsi="宋体;SimSun"/>
          <w:sz w:val="24"/>
          <w:szCs w:val="24"/>
        </w:rPr>
        <w:t>2015-01-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8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著名的历史学家、社会学家、民族学家、教育家</w:t>
      </w:r>
      <w:r>
        <w:rPr>
          <w:rFonts w:ascii="宋体;SimSun" w:hAnsi="宋体;SimSun" w:cs="Arial"/>
          <w:sz w:val="24"/>
          <w:szCs w:val="24"/>
        </w:rPr>
        <w:t>陈序经作品集</w:t>
      </w:r>
      <w:r>
        <w:rPr>
          <w:rFonts w:ascii="宋体;SimSun" w:hAnsi="宋体;SimSun" w:cs="Arial"/>
          <w:color w:val="333333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陈序经研究权威学者选编，文集包含陈氏</w:t>
      </w:r>
      <w:r>
        <w:rPr>
          <w:rFonts w:ascii="宋体;SimSun" w:hAnsi="宋体;SimSun" w:cs="宋体;SimSun"/>
          <w:sz w:val="24"/>
          <w:szCs w:val="24"/>
        </w:rPr>
        <w:t>社会学、中西文化观、教育主张、乡村建设、政治学等方面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论文，从多角度展示其学术、思想及其内在理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人物简介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（</w:t>
      </w:r>
      <w:r>
        <w:rPr>
          <w:rFonts w:cs="宋体;SimSun" w:ascii="宋体;SimSun" w:hAnsi="宋体;SimSun"/>
          <w:sz w:val="24"/>
          <w:szCs w:val="24"/>
        </w:rPr>
        <w:t>1903—1967</w:t>
      </w:r>
      <w:r>
        <w:rPr>
          <w:rFonts w:ascii="宋体;SimSun" w:hAnsi="宋体;SimSun" w:cs="宋体;SimSun"/>
          <w:sz w:val="24"/>
          <w:szCs w:val="24"/>
        </w:rPr>
        <w:t>），海南文昌人，中西兼通的大师级学者、教育家。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考入上海沪江大学生物系，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转入复旦大学社会学系。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留学美国伊利诺伊大学，攻读政治学、社会学。</w:t>
      </w:r>
      <w:r>
        <w:rPr>
          <w:rFonts w:cs="宋体;SimSun" w:ascii="宋体;SimSun" w:hAnsi="宋体;SimSun"/>
          <w:sz w:val="24"/>
          <w:szCs w:val="24"/>
        </w:rPr>
        <w:t>1928</w:t>
      </w:r>
      <w:r>
        <w:rPr>
          <w:rFonts w:ascii="宋体;SimSun" w:hAnsi="宋体;SimSun" w:cs="宋体;SimSun"/>
          <w:sz w:val="24"/>
          <w:szCs w:val="24"/>
        </w:rPr>
        <w:t>年获得政治学博士学位，受聘于岭南大学社会学系。</w:t>
      </w:r>
      <w:r>
        <w:rPr>
          <w:rFonts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于德国柏林大学、基尔大学研修。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转任南开大学经济研究所教授。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执教西南联大。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任南开大学教务长、经济研究所所长。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出长岭南大学。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被评为一级教授，任中山大学副校长。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兼任暨南大学校长，</w:t>
      </w:r>
      <w:r>
        <w:rPr>
          <w:rFonts w:cs="宋体;SimSun" w:ascii="宋体;SimSun" w:hAnsi="宋体;SimSun"/>
          <w:sz w:val="24"/>
          <w:szCs w:val="24"/>
        </w:rPr>
        <w:t>1964</w:t>
      </w:r>
      <w:r>
        <w:rPr>
          <w:rFonts w:ascii="宋体;SimSun" w:hAnsi="宋体;SimSun" w:cs="宋体;SimSun"/>
          <w:sz w:val="24"/>
          <w:szCs w:val="24"/>
        </w:rPr>
        <w:t>年调任南开大学副校长。研究专长广涉社会学、政治学、文化学、教育学、乡村建设、少数族群、东南亚等方面，曾引发中西文化、乡村建设、教育问题的三次论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编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彤，</w:t>
      </w:r>
      <w:r>
        <w:rPr>
          <w:rFonts w:cs="宋体;SimSun" w:ascii="宋体;SimSun" w:hAnsi="宋体;SimSun"/>
          <w:sz w:val="24"/>
          <w:szCs w:val="24"/>
        </w:rPr>
        <w:t>1966</w:t>
      </w:r>
      <w:r>
        <w:rPr>
          <w:rFonts w:ascii="宋体;SimSun" w:hAnsi="宋体;SimSun" w:cs="宋体;SimSun"/>
          <w:sz w:val="24"/>
          <w:szCs w:val="24"/>
        </w:rPr>
        <w:t>年生，辽宁人。华中师范大学历史学博士，现任华中师范大学中国近代史研究所教授。研究方向为中国近现代思想文化史与民国史，主持或参加国家及省部级课题多项。著有《转型期文化学的批判——以陈序经为个案的历史释读》、《民国劳资争议研究（</w:t>
      </w:r>
      <w:r>
        <w:rPr>
          <w:rFonts w:cs="宋体;SimSun" w:ascii="宋体;SimSun" w:hAnsi="宋体;SimSun"/>
          <w:sz w:val="24"/>
          <w:szCs w:val="24"/>
        </w:rPr>
        <w:t>1927-1937</w:t>
      </w:r>
      <w:r>
        <w:rPr>
          <w:rFonts w:ascii="宋体;SimSun" w:hAnsi="宋体;SimSun" w:cs="宋体;SimSun"/>
          <w:sz w:val="24"/>
          <w:szCs w:val="24"/>
        </w:rPr>
        <w:t>）》等。与章开沅教授合著的《张謇与近代社会》一书获湖北省第四届社会科学优秀成果一等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收录陈序经先生有关社会学、中西文化观、教育主张、乡村建设、政治学、疍民与海南、暹罗与越南等方面的散见于报刊之中的论文，从多角度展示其学术、思想及其内在理路，为读者明晰中国近代学术与思想的知识谱系，体悟哲思，理解一代哲人，甚至理解一个时代，提供了一个思考平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言：社会历史的文化阐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化的程序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贫穷的研究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学的起源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开张的孔家店（</w:t>
      </w:r>
      <w:r>
        <w:rPr>
          <w:rFonts w:cs="宋体;SimSun" w:ascii="宋体;SimSun" w:hAnsi="宋体;SimSun"/>
          <w:sz w:val="24"/>
          <w:szCs w:val="24"/>
        </w:rPr>
        <w:t>1928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孔夫子与孙先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欧洲杂感之一（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西文化观（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文化之出路（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谈“全盘西化”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西化问题的讨论里求得一个共同信仰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十教授《我们的总答复》后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盘西化的辩护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来国人对于西化态度的变化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西文化观（下）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战时期的西化问题（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与中国（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怎样研究文化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跋《文化论丛》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方与所谓固有文化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方与西化经济的发展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西南文化的意义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现代大学教育方针的商榷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勒克教授（</w:t>
      </w:r>
      <w:r>
        <w:rPr>
          <w:rFonts w:cs="宋体;SimSun" w:ascii="宋体;SimSun" w:hAnsi="宋体;SimSun"/>
          <w:sz w:val="24"/>
          <w:szCs w:val="24"/>
        </w:rPr>
        <w:t>HRugg</w:t>
      </w:r>
      <w:r>
        <w:rPr>
          <w:rFonts w:ascii="宋体;SimSun" w:hAnsi="宋体;SimSun" w:cs="宋体;SimSun"/>
          <w:sz w:val="24"/>
          <w:szCs w:val="24"/>
        </w:rPr>
        <w:t xml:space="preserve">）莅粤的回忆与感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再谈现代大学教育的方针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的中国化和现代化（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范学院的存废问题（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国立大学与私立大学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胡适之先生论教育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论耶？私论耶？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发展学术的计划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文化与都市文化（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建设运动的将来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建设理论的检讨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建设运动的史略与模式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建设运动的组织与方法的商榷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村建设的途径（</w:t>
      </w:r>
      <w:r>
        <w:rPr>
          <w:rFonts w:cs="宋体;SimSun" w:ascii="宋体;SimSun" w:hAnsi="宋体;SimSun"/>
          <w:sz w:val="24"/>
          <w:szCs w:val="24"/>
        </w:rPr>
        <w:t>1943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秋战国政治哲学的背景（</w:t>
      </w:r>
      <w:r>
        <w:rPr>
          <w:rFonts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玛窦的政治思想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妇女运动过去与将来（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新运动的历史意义（</w:t>
      </w:r>
      <w:r>
        <w:rPr>
          <w:rFonts w:cs="宋体;SimSun" w:ascii="宋体;SimSun" w:hAnsi="宋体;SimSun"/>
          <w:sz w:val="24"/>
          <w:szCs w:val="24"/>
        </w:rPr>
        <w:t>1944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政•选举与东西文化（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评梁漱溟的《预告选灾•追论宪政》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政•选举与东西文化（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评梁漱溟的《预告选灾•追论宪政》（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政•选举与东西文化（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评梁漱溟的《预告选灾•追论宪政》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政•选举与东西文化（四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评梁漱溟的《预告选灾•追论宪政》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民的起源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民在地理上的分布（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民的职业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民与政府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经济上的琼崖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步的暹罗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罗华化考（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罗与日本（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化与华侨（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罗的人口与华侨（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罗的汰族主义与暹化华侨（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暹罗与英法（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南与日本（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中越法的关系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年谱简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言：社会历史的文化阐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近代学术与思想的谱系中，陈序经是一位中西兼通的大师级学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祖辈世居海南文昌县清澜港瑶岛村，家族中颇多南洋华侨。其父陈继美长期客居南洋经商，经营种植园。陈序经</w:t>
      </w:r>
      <w:r>
        <w:rPr>
          <w:rFonts w:cs="宋体;SimSun" w:ascii="宋体;SimSun" w:hAnsi="宋体;SimSun"/>
          <w:sz w:val="24"/>
          <w:szCs w:val="24"/>
        </w:rPr>
        <w:t>19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入私塾启蒙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随父赴新加坡读书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返乡先后入读文昌汪洋致远小学、文昌县模范小学。</w:t>
      </w:r>
      <w:r>
        <w:rPr>
          <w:rFonts w:cs="宋体;SimSun" w:ascii="宋体;SimSun" w:hAnsi="宋体;SimSun"/>
          <w:sz w:val="24"/>
          <w:szCs w:val="24"/>
        </w:rPr>
        <w:t>1915</w:t>
      </w:r>
      <w:r>
        <w:rPr>
          <w:rFonts w:ascii="宋体;SimSun" w:hAnsi="宋体;SimSun" w:cs="宋体;SimSun"/>
          <w:sz w:val="24"/>
          <w:szCs w:val="24"/>
        </w:rPr>
        <w:t>年随父居新加坡，就读育英、道南、养正等学校及华侨中学。其父不愿子弟长期接受殖民教育，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底遣陈序经归国。翌年插班四年制广州岭南中学初中三年级。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考入上海沪江大学生物系。因不愿入基督教，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转学复旦大学社会学系。就学期间，陈序经已展露学术潜力，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在校刊《复旦》发表论文《进化的程序》、《贫穷的研究》。生物进化论、社会进化论，即由此开始或明或隐地影响其一生的学术与思想旨趣。同年毕业于复旦大学，按其父意愿留学美国伊利诺伊大学，攻读政治学、社会学。越明年，获文学硕士学位。</w:t>
      </w:r>
      <w:r>
        <w:rPr>
          <w:rFonts w:cs="宋体;SimSun" w:ascii="宋体;SimSun" w:hAnsi="宋体;SimSun"/>
          <w:sz w:val="24"/>
          <w:szCs w:val="24"/>
        </w:rPr>
        <w:t>1928</w:t>
      </w:r>
      <w:r>
        <w:rPr>
          <w:rFonts w:ascii="宋体;SimSun" w:hAnsi="宋体;SimSun" w:cs="宋体;SimSun"/>
          <w:sz w:val="24"/>
          <w:szCs w:val="24"/>
        </w:rPr>
        <w:t>年完成学位论文《主权可分论》，获政治学博士学位，后受聘于岭南大学社会学系。</w:t>
      </w:r>
      <w:r>
        <w:rPr>
          <w:rFonts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/>
          <w:sz w:val="24"/>
          <w:szCs w:val="24"/>
        </w:rPr>
        <w:t>年再赴德国柏林大学研习政治学、主权论、社会学，次年在基尔大学世界经济研究院研修。期间，参加由柏林高商学校举办的德国社会学会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次会议。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因病返国，继回岭南大学社会学系任教，讲授过中国政治思想史，曾在中山大学、神学院分别开设政治学、中国文化史。发表《东西文化观》一文，借用西方社会学、人类学等基本理论，明确提出“全盘西化”论。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转任南开大学经济研究所教授，兼商学院教授，开设社会学、乡村社会学；并策划工业发展对社会的影响的调查。研究重点在文化选择、疍民研究、乡村建设运动、南洋问题诸方面。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因日侵华转赴长沙筹建临时大学。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执教西南联大，任法商学院院长，主讲主权论、现代政治学、社会学原理、文化学、华侨问题；并任南开大学经济研究所所长。研究兴趣包括南洋、西化、教育、地方文化、乡村建设等问题，完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册的“文化论丛”。</w:t>
      </w:r>
      <w:r>
        <w:rPr>
          <w:rFonts w:cs="宋体;SimSun" w:ascii="宋体;SimSun" w:hAnsi="宋体;SimSun"/>
          <w:sz w:val="24"/>
          <w:szCs w:val="24"/>
        </w:rPr>
        <w:t>194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应美国国务院邀请访学一年，</w:t>
      </w:r>
      <w:r>
        <w:rPr>
          <w:rFonts w:cs="宋体;SimSun" w:ascii="宋体;SimSun" w:hAnsi="宋体;SimSun"/>
          <w:sz w:val="24"/>
          <w:szCs w:val="24"/>
        </w:rPr>
        <w:t>194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出席太平洋国际学会。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南开大学复校，任教务长、经济研究所所长、政治经济学院院长，被张伯苓倚为“左右手”。是年有关疍民、乡村建设的论文，分别由商务印书馆、上海大东书局结集出版。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校长张伯苓长考试院，南开大学组织校务委员会处理校务，陈序经为委员。同年岭南大学美国基金会鉴于陈氏的教育思想、行政能力、学术地位及广泛的社会关系，特聘陈氏接替原校长李应林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出任岭南大学副校长（代理校长）。一年后接替李应林出任校长，重组医学院，建立商学院。在国民党实施“抢运学人”计划时，劝服大批知名学者留校，拒绝岭大迁港，并动员留美的西南联大学生到岭大任教。这一时期除延续原有学术兴趣外，尤为关注宪政，呼吁扶植工商业发展。出版《越南问题》、《大学教育论文集》等专论。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院系调整，岭大并入中山大学，任历史系教授，筹建东南亚研究室。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被评为一级教授，任中山大学副校长。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年代重点研究民族史，完成《匈奴史稿》、有关东南亚古史研究系列论著，撰写《泐史漫笔——西双版纳历史释补》。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兼任暨南大学校长。</w:t>
      </w:r>
      <w:r>
        <w:rPr>
          <w:rFonts w:cs="宋体;SimSun" w:ascii="宋体;SimSun" w:hAnsi="宋体;SimSun"/>
          <w:sz w:val="24"/>
          <w:szCs w:val="24"/>
        </w:rPr>
        <w:t>1964</w:t>
      </w:r>
      <w:r>
        <w:rPr>
          <w:rFonts w:ascii="宋体;SimSun" w:hAnsi="宋体;SimSun" w:cs="宋体;SimSun"/>
          <w:sz w:val="24"/>
          <w:szCs w:val="24"/>
        </w:rPr>
        <w:t>年调任南开大学副校长。陈序经历任广东省文教委员会委员，第一、第二届广东省政协常委及第二、第三、第四届全国政协委员。“文化大革命”中以“反动学术权威”、“里通外国”、“美帝文化特务”、“国际间谍”等“罪名”，被迫接受专案审查。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>年蒙冤离世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 xml:space="preserve">年始获平反，恢复名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序经知识博洽，学养深厚，思想独到，视野宏阔，论域广涉社会学、政治学、人类学、民族学、文化学、历史学、教育学。其学术大多并非仅“为学问而学问”，内中条贯毫不妥协的“慷慨国事”的“儒侠”哲思。学术的动力、终极关怀源自其思想，思想的升华得益于其学术实践。学术与思想融通一体，而社会进化论、民主平权观念又是两者的基础与核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的知识结构主要为社会学与人类学。陈序经自幼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前侨居新加坡，备感“洋人”统治的殖民地比国内“有条有理”，开始了对社会问题的最初思考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岁后学于沪上，华洋两界的反差、下层民众的困难，刺激陈序经从学理上探究社会发展的阶段性、贫穷的根源。由于先修生物学，再转社会学，他既洞悉生物进化论与社会进化论的本质区别，又强调两者的共性。在《进化的程序》中，陈序经认为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进化论的价值，就在乎主张世界在时间上的秩序与空间上的秩序一样。”揭示从自然环境到人类社会，都在“有秩序地变”。在他看来，自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中叶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末叶，“进化论发达的程序”，先天文，次地质，次生物，终至社会。而人类进化程序即由“人类的原始”、“人类个体进化”，到“人类社会进化”（内分“野蛮时代”、农业发达的“半开化时代”、工艺发达的“文明时代”）。他始终坚信，正如“高等的生物，是由下等生物变成的；文明的社会，是由从前的野蛮的社会变来的”。此后无论陈序经学术思想如何豹变，这种线性进化论，规范着其历史观与认识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序经以为“贫穷是人类的苦难”，“贫穷是一切社会病态现象中最根本的原因”。接触社会学之初，他即开始试图解析人类社会贫穷的原由。征诸西方学说、中国现实状况，陈序经指出社会贫穷根源于：个人性格、习惯、教育程度、立法司法缺陷、赋税苛重、阶级上相压制、工价低廉、职业不稳定等。对中国而言，“很重要的原因”是天灾、战争。陈序经注重社会、职业分层，疏于对社会结构、功能分析，因此他对于“除贫的根本方法，只好候诸社会学专家去研究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读伊利诺伊大学，问学于著名社会学家海夷史（</w:t>
      </w:r>
      <w:r>
        <w:rPr>
          <w:rFonts w:cs="宋体;SimSun" w:ascii="宋体;SimSun" w:hAnsi="宋体;SimSun"/>
          <w:sz w:val="24"/>
          <w:szCs w:val="24"/>
        </w:rPr>
        <w:t>Edward CHgyes</w:t>
      </w:r>
      <w:r>
        <w:rPr>
          <w:rFonts w:ascii="宋体;SimSun" w:hAnsi="宋体;SimSun" w:cs="宋体;SimSun"/>
          <w:sz w:val="24"/>
          <w:szCs w:val="24"/>
        </w:rPr>
        <w:t>）教授，接受海氏主张从因果关系、社会生活的统一、心理、伦理的角度切入社会的研究法则，由此毕生注重社会变迁的因果关系、人的主观能动性，主张文化不可分论，视伦理为文化层累的最后阶段，乃至践行社会调查，积极讨论社会问题、教育问题。陈序经不宗社会学的一派、一脉，但对孔德较为推崇。在他看来，“社会学之所以能够发生，是由于人们能够感觉到经验是有连带的关系的，是整个的”。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时，陈序经发表《社会学的起源》一文，全面总结欧美社会学发展史，指出孔德不是社会学唯一创始者，但接受孔德的“静的社会学”、“动的社会学”，既重视社会组织与秩序，又重视社会发展与进步的研究，并力图将社会学从哲学特别是历史哲学中抽离出来，建立有别于自然科学的“实证”的社会学。正因如此，他在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年中国社会学社广东分社第九届年会上，仍呼吁以西南社会为始基建立富于中国国情、民性的社会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最有争议而引领东西文化论争潮头的学术思想，无疑是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代提出的“全盘西化”论。因华洋生活经验，陈序经怀疑中国文化，“感到西化的必要”。</w:t>
      </w:r>
      <w:r>
        <w:rPr>
          <w:rFonts w:cs="宋体;SimSun" w:ascii="宋体;SimSun" w:hAnsi="宋体;SimSun"/>
          <w:sz w:val="24"/>
          <w:szCs w:val="24"/>
        </w:rPr>
        <w:t>1928</w:t>
      </w:r>
      <w:r>
        <w:rPr>
          <w:rFonts w:ascii="宋体;SimSun" w:hAnsi="宋体;SimSun" w:cs="宋体;SimSun"/>
          <w:sz w:val="24"/>
          <w:szCs w:val="24"/>
        </w:rPr>
        <w:t>年发表《再开张的孔家店》，表面抨击孔祥熙提议保护孔林、孔庙，实质却指出“全盘西化”的必要性。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发表《孔夫子与孙先生》，借助在新文化中遭声讨的孔子，质疑孙中山承袭孔子之道德、同情其政治理念而“全盘效法”西方物质文明的“中体西用”的合理性。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在《东西文化观》中，批驳复古派、折衷派，正式提出“全盘西化”论。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发表《中国文化之出路》后，引发广东地区中西文化论战。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年底《文化建设》月刊也开始关注这场论战。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王新命、何炳松等十教授发表《中国本位的文化建设宣言》，五四以来的又一次中西文化大论战由此而生。陈序经一面应战张磬、吴景超异议，一面发表《再谈“全盘西化”》，不顾胡适、张佛泉的同情论调，将其列为折衷派，毫不妥协地主张目标与结果的“全盘西化”。在《从西化问题的讨论里求得一个共同信仰》、《读十教授〈我们的总答复〉后》中，强调尽管在文化是否可分等方面难达共识，但吴景超、张佛泉、胡适等已承认全盘西化的“趋向”，王新命等也骨子里“已经有意或无意地趋在这条路上”，“全盘西化”论稳操胜券。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分别发表《南北文化观》、《东西文化观》，深化《中国文化之出路》的主题。同时，再发《全盘西化的辩护》，反对胡适、严暨澄、张东荪等以“充分”、“尽量”代替“全盘”，以“现代化”、“世界化”代替“西化”的主张。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，发表《一年来国人对于西化态度的变化》一文，回顾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年来文化讨论的社会背景与论点，指出：除前述“同情或趋于全盘西化论者”外，尚有沈昌晔、区少干、郑昕等；近于或赞成全盘西化论者“占了优势”，复古派也是“死老虎”，折衷派“很少有人相信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战时期张申府、冯友兰、贺麟以哲学观点解释“西化”，陈序经本着“全盘西化”可以“持久抵抗”敌人、建设“强有力的国家”的主旨，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>年在《抗战时期的西化问题》一文中与前者“分合”、“共殊”、“体用”观相辨析，指出三者实质已“说出全盘西化的理由，已偏于全盘西化的主张”。同时，在《广东与中国》（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>年）、《南方与所谓固有文化》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）、《南方与西化经济的发展》（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）、《研究西南文化的意义》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年）诸文中，继续发挥《南北文化观》之主旨，倡导西南承继西化传统而为现实“全盘西化”的先导，进而复兴中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氏“全盘西化”论，绝非率尔操觚之论，而有其内在文化学理论支撑。留美时，常用“文化学”一词，或谈论其含义。</w:t>
      </w:r>
      <w:r>
        <w:rPr>
          <w:rFonts w:cs="宋体;SimSun" w:ascii="宋体;SimSun" w:hAnsi="宋体;SimSun"/>
          <w:sz w:val="24"/>
          <w:szCs w:val="24"/>
        </w:rPr>
        <w:t>1928</w:t>
      </w:r>
      <w:r>
        <w:rPr>
          <w:rFonts w:ascii="宋体;SimSun" w:hAnsi="宋体;SimSun" w:cs="宋体;SimSun"/>
          <w:sz w:val="24"/>
          <w:szCs w:val="24"/>
        </w:rPr>
        <w:t>年将“文化学”带入岭南大学，且认为“文化学是自有其对象，自有其题材的一种学问”。留德时，有意搜求文化学材料。此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因兴趣、工作需要，他主要开展社会学、政治学、工业调查等研究。这期间虽未专注文化学理论的阐释，但所发表的有关文化论战言论均以西方文化社会学、文化人类学的“时境观”、“文化圈围”、“文化不可分论”、“一致与和谐”、“文化重心”、“文化弹性”为根基。抗战全面爆发后，因资料散失、调查区域为日军占领，陈氏主权观念、社会调查工作被迫中辍，其研究重心转向文化学。自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下半年始，在西南联大主讲文化学，编拟文化学系统大纲。陈氏在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>年秋至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>年秋两年中全力写作，终于完成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余万字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册的“文化论丛”。除《文化学概观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册公开出版外，余者《西洋文化观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册、《美国文化观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册、《东方文化观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册、《中国文化观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册、《中国西化观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册、《东方文化观》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册、《南北文化观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册均未发表。《文化学概观》系统阐述文化学的主要概念、基本理论，其他部分都为文化学体系提供历史经验，并且尝试文化学理论的应用。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年陈氏发表《我怎样研究文化学》一文，自述构建文化学的内在动因及其体系的设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氏文化学自成体系，且独具实践性，即一方面文化学得益于实证研究，另一方面文化学也为具体研究提供理论依据，两方面相得益彰。这种特性不仅体现在陈氏文化观中，而且体现在其教育、乡村建设、政治、疍民、南洋等方面的研究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广州教育专家召开会议，决议“停办文、法科或减少数量，同时多设职业学校”，陈氏发表《对于现代大学教育方针的商榷》，以“大学的目的是求知”予以反对，并指出文、法科也有实际功用。此次广州教育方针出台，受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间来粤游历的美国哥伦比亚教育学院勒克教授的某些影响。为消除其负面影响，陈氏发表《对于勒克教授（</w:t>
      </w:r>
      <w:r>
        <w:rPr>
          <w:rFonts w:cs="宋体;SimSun" w:ascii="宋体;SimSun" w:hAnsi="宋体;SimSun"/>
          <w:sz w:val="24"/>
          <w:szCs w:val="24"/>
        </w:rPr>
        <w:t>HRugg</w:t>
      </w:r>
      <w:r>
        <w:rPr>
          <w:rFonts w:ascii="宋体;SimSun" w:hAnsi="宋体;SimSun" w:cs="宋体;SimSun"/>
          <w:sz w:val="24"/>
          <w:szCs w:val="24"/>
        </w:rPr>
        <w:t>）莅粤的回忆与感想》，指出勒克不了解中国有关状况，仅通过对中国名流调查即断定中国需要部分的西化，其非科学的统计方法只能产生错误的结论。文化的改造既然错误，其教育的改造也不免错误。何况勒氏是从事“大学以下教育的人”，根本不懂大学教育原理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天津《大公报》刊载陈果夫在中政会提出的改革教育的初步方案。陈果夫明确提出暂行停办文、法科十年。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下旬，有关讨论文章在《广州民国日报》“现代青年”栏即刊出十余篇，且延及北方。蒋廷黻、刘廷芳支持陈氏观点，另有论者对陈氏加以指摘。陈氏发表《敬答对于拙作〈对于现代大学教育方针的商榷〉之言论》，批评对立派不了解大学教育本质，更提出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世界，好多重要的世界问题，已变成中国的问题了；同时，好多重要的中国问题，也成了世界的问题”。中国教育也需学习西方，发展真正的大学教育。陈氏还主张教育宗旨的现代化。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徐旭生发表《教育罪言》，以为现行教育制度与社会“完全不适合”，“由无限农村组成的中国，应该创造出来一种农村的教育”。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 xml:space="preserve">年陈氏再发《教育的中国化和现代化》，指出：主张教育“中国化”者，以为西方教育不合中国国情，而国情也非一成不变，“现代化的国情是现代的环境，并非中国所独有”；如果要实现中国文化的现代化，必须停止所谓教育的“中国化”的复古运动，彻底采纳西洋教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继教育的中国化与现代化论争，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>年大学教育方针及计划论战再起。抗战胜利后，大学复员中，教育部将南开大学等私立学校改为国立，陈氏发表《论国立大学与私立大学》，指出：政府应补贴办学成绩较好的私立大学，同时保留国立、私立大学制度，以保持各种办学风格。强调教育当局从教育方针、院系设置、课程编制，到校长、教务长、训导长、总务长的委任等行政干预，根本上是“反于大学教育的目的”。</w:t>
      </w: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胡适发表教育十年计划谈话，略谓：取消留学派遣，政府以此经费，在五年内重点培植北大、清华、浙大、武大、中央大学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校。以为以大量外汇供学生“镀金之用”，“等于不承认自己学术独立”。陈氏发表《与胡适之先生论教育》首先问难，认为胡适选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所大学的标准是凭“偏私”，极力维护留学政策。胡适再发表《争取学术独立十年计划》一文申说。一时间平津地区学者纷纷加入讨论。陈氏在论战中稍处弱势，又发表《公论耶？私论耶？》、《论发展学术的计划》，指出：学阀意见非“公论”，即使胡适计划得到蒋主席、教育部朱家骅部长的赞同，也不能谓为“社会的公论”，只能称为“政府的言论”。而“专仰政府的鼻息，以讲学求独立”，“是一个致命伤”。并且反对胡适“学术独立”说，指出在“学术水准很为落后的时间之下”，应将“独立”改为“并立”，即“与欧美的学术并驾齐驱，或是进一步地去驾而上之”，并重申应鼓励各校发展自身特色与学科优长。要实现“学术独立”，大学需要引进有真学识人才，且更需要无私心、学品高尚、能以教育为终生事业的领袖负责教育行政机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运用文化学理论解决实际社会问题，引发乡村建设运动的集中讨论。乡村建设运动于</w:t>
      </w:r>
      <w:r>
        <w:rPr>
          <w:rFonts w:cs="宋体;SimSun" w:ascii="宋体;SimSun" w:hAnsi="宋体;SimSun"/>
          <w:sz w:val="24"/>
          <w:szCs w:val="24"/>
        </w:rPr>
        <w:t>1926</w:t>
      </w:r>
      <w:r>
        <w:rPr>
          <w:rFonts w:ascii="宋体;SimSun" w:hAnsi="宋体;SimSun" w:cs="宋体;SimSun"/>
          <w:sz w:val="24"/>
          <w:szCs w:val="24"/>
        </w:rPr>
        <w:t>年展开，到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告一段落。内中约有一千余政府、民间团体及一万余农学会，在北到河北、南至广东、西到四川、东至浙江的广大范围内，进行从理论到实践的探讨和实验。尽管轰动有时，但乡村建设运动几乎全军覆没。与之相伴，反对之声从未停止过。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梁漱溟在定县召开的乡建工作讨论会上，主张融合西洋都市文明（工业文明）与中国乡村文明（农业文明）而成一新文明，实现中国民族自救。陈氏撰文《乡村文化与都市文化》，指出：西洋文化既不只是都市文化，中国文化也非只是乡村文化。作为现代西洋文化特质的科学与民治，“差不多完全是都市的产物”。西方都市的发展，差不多就是乡村的发展。反之，中国乡村文化，造成中国数千年来的文化停滞。乡建的目的其实就是西洋化，但用中国乡村文化调和西洋都市文化则根本行不通。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陈序经发表《乡村建设运动的将来》，表示对乡建前途“颇感觉悲观”。他指出：乡村建设“工作与方法好像都不能名实相符”，还未超出空谈计划与形式组织的范围，“对于乡村，对于农民，精神方面固少有建树，物质方面更少有改造”；乡村建设“目标是救济乡村农民”，而乡村建设却“养出”“思想浮躁”、未能真正深入农村、“吃乡建的新阶级”。此文发表触发“众愤”，《独立评论》、《民间》半月刊、《文化与教育》旬刊、《政问周刊》均发文，告劝陈序经不要再给乡村建设泼冷水、迷惑青年人的“心思”，而应予以善意的鼓舞。陈氏发表一系列文章，回应批评。在《乡村建设理论的检讨》中，坚持文化进步说，指斥乡村建设者违背文化演进趋势，恢复以农村为代表的业已毁损的传统文化，是不折不扣的文化复古论；并指出乡村建设领袖提倡新教育、新科技与新知识，其本身即说明复古终无前途。在《乡村建设运动的史略与模式》中，全面回顾近十年乡村建设工作，总结出邹平山东乡村建设研究院、定县中华平民会与青岛市政府乡村建设三种模式，并指出青岛模式的成效远高于邹平、定县模式的原因，即在其乡村建设工作以都市为依托，内中体现文化中心论。在《乡村建设运动的组织与方法的商榷》中指出：乡村建设组织“数目过多、发展之速”，却缺乏联络、遇事推诿、经费支绌，因而难免失败；因都市是人才、经济的重心，乡村建设工作应在都市附近开展。</w:t>
      </w:r>
      <w:r>
        <w:rPr>
          <w:rFonts w:cs="宋体;SimSun" w:ascii="宋体;SimSun" w:hAnsi="宋体;SimSun"/>
          <w:sz w:val="24"/>
          <w:szCs w:val="24"/>
        </w:rPr>
        <w:t>1943</w:t>
      </w:r>
      <w:r>
        <w:rPr>
          <w:rFonts w:ascii="宋体;SimSun" w:hAnsi="宋体;SimSun" w:cs="宋体;SimSun"/>
          <w:sz w:val="24"/>
          <w:szCs w:val="24"/>
        </w:rPr>
        <w:t xml:space="preserve">年年底陈序经又发表《乡村建设的途径》，再次总结乡村建设衰败之主要原因，在于以农为本，反对工业化；进而提出乡村建设应以工业为前提，以都市为起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序经崇尚人格独立。留美之时，陈序经已经具备扎实的社会学的功底。其博士论文《主权可分论》虽然主要是从政治学角度探讨“主权可分论”的变迁过程，但他从社会学的角度，勾勒出君主、近代国家、民众、介于近代国家与民众间的社会组织等阶层相互扭结的社会关系，以及这一复杂关系的历史走向。在具体论述方面，注重从人的社会属性上，分析人与主权的关系；还把主权分为个体主权与由个体委托的社会组织主权。研究对象往往影响研究者的价值取向。主权可分论所内含的民主精神，逐渐成为陈序经的文化选择与政治选择立场，及其政治底线。对他而言，个人主义是西方文化创造力的源泉、社会进步的尺度；西方个人主义价值观的确立过程，也就是西方文化发展的过程。从整个欧洲文明来看，中世纪文化之所以停滞，就是因为个性受到压制；反之，西洋近代文化之所以快速发展，主要是由于个性的张扬与个人主义的提倡。同理，中国文化两千年来的单调、停滞的原因，是在孔家思想禁锢下，个性不能高张，个人主义无从发育。陈序经在《中国文化的出路》一书中强调，全盘西化就是打破中国传统思想的垄断，给个性以发展的可能。对陈序经而言，直至清末，先秦政治哲学一直统摄中国政治、社会生活，导致中国处于“黑暗时期”。因此，他在《春秋战国政治哲学的背景》中，从理论上阐释传统政治架构中的“非人性”。即一方面指出先秦政治哲学是其时的地理、家庭、道德、宗教、经济、政治、战争、教育诸因素的产物，从诸多方面剥夺民众的生存权；另一方面则强调社会政治背景更是政治哲学的表现，呼唤新的合乎时代要求的政治哲学理念的产生。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发表《利玛窦的政治思想》，指出：利氏在中国广布宗教与科学，但他同样竭尽全力宣传政治思想。利氏生存的时代，是皇权挑战神权、人权挑战皇权的时代，因而主张人民主权、反对君主专制。他到中国后，不仅反对佛、老，而且极力反对孔子，怀疑儒家。他主张世界主义、人类平等、男女平等，鄙视政治，反对家族主义，希望国家内部“各种人民分工合作”，“和谐”共生。女权是人权的集中反映。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>年陈序经又专论《中国妇女运动过去与将来》，指出：妇女运动是欧洲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的社会运动的主流之一，与民族运动、民主运动、工业运动密切关联，而形成近代文化的特性。虽然中国女权渐兴，但社会应给妇女更多的就业、参政等自由与“机会的平等”。在戊戌维新运动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 xml:space="preserve">周年时，发表《维新运动的历史意义》，肯定该运动伸张民权的历史功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>年年底、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年年初，在中国宪政主张炽涨之时，发表《宪政•选举与东西文化——评梁漱溟的〈预告选灾•追论宪政〉》，将梁漱溟及新儒学、新生活运动倡行者列为论敌，针对梁氏所谓“选灾”之说、国民素质低不易开展宪政说，指出“文化惰性愈大的社会，其革新也必愈难”，但选举本身就是民主、宪政的体现；正因为“中国的文化比不上西洋的，所以中国需要西化，彻底的西化，全盘去西化。竞选固要举办，法治、习惯、条件种种以至道德知识水准，也要改善”。宪政问题“在内容上、根本上，还是一个东西文化的问题”，民主、宪政精神是欧美文化的主体，不可能从中国固有文化中引申出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南是“新文化的策源地”，是“固有文化的保留所”，又是“原始文化的博览会”。因此，陈序经重视此研究。其中，疍民研究是由陈序经首开其端。陈序经注重理论构建，也注重社会实践。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到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间及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春，陈氏与伍锐麟共同负责沙南疍民及三水河口疍民调查。《沙南疍民调查报告》详记其氏族组织、家庭、职业、家庭收入与消费、教育、卫生、服饰、妇女地位、经济结构与社会制度、娱乐、宗教、语言等各方面。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发表《蛋民的起源》，通过史籍比对，以人类学、文化学的方法判明疍民迁移、分布史，否定有关疍民起源的传说、族谱记载，将疍民研究引入正轨。同年发表《蛋民在地理上的分布》，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 xml:space="preserve">年又发表《蛋民的职业》、《蛋民与政府》。前者弄清疍民以采珠、为贼、捕鱼、运输、经商、破竹、起盐、打石、伐木等业为生，并力矫“蛋妇皆妓妇”的传统错误观念，将自食其力的疍民，由被歧视者还原为与市民同等地位。后者回溯历史上各朝代将疍民视为“蛮夷盗贼”加以镇压，到“解放蛋民”，给予登陆、读书、应试权利的转变过程，传布历史的正义性、公正性的同时，明确支持疍民争取选举权，为疍民争取生存权与发展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南为陈氏家乡，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 xml:space="preserve">年他专门发表《政治经济上的琼崖》，谈海南如何从“化外之地”，成为政治、经济的要津，南洋华侨的母体；希望政府由治安、教育入手建设海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代以来，暹罗出现排华高潮，国人开始注意有关东南亚问题的研究。陈序经有着新加坡的生活经历，许多亲属、友人散居南洋，尤为重视东南亚研究。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后他三度考察越南、暹罗、马来西亚、老挝等地。他最初在《南北文化观》中指出，将南洋华侨作为中国西化的媒介、西化运动的经济支柱。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年发表《进步的暹罗》，警醒国人“不要忘记，我们的南邻的野心未必减于我们的东邻”。此后再发表《暹罗华化考》、《暹罗与汰族》、《暹罗与日本》、《暹化与华侨》、《暹罗的人口与华侨》、《暹罗的汰族主义与暹化华侨》、《暹罗与英法》、《论中越法的关系》、《越南与日本》等时论，对东南亚排华历史与现实根源加以分析，告诫暹罗：与日本结盟而“不亲善英、美”，终将遭报复；华侨虽然“暹化”、“土化”，但华侨在认同母国基础上的国家思想与民族意识，同汰族一样会增强。并且指责暹罗的汰族以少数族裔压迫多数民族的错误行径，望与被侵略国家共同抵御日本的侵略，支持越南的独立运动。陈序经也通过文章，要求中国政府反思在东南亚的政策性失误。比如，疏于管理华侨，未能保护华侨权益，不应在战后的越南保持中立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所选文章，按以上所论七部分排列，各部分按首篇发表时间为序。各部内诸文仍按发表时间先后排列。正如陈序经所谓“文化不可分”，不夸张地说，陈序经的所有文章一般均包括复合的思想言论，我们只能以其一个侧面或核心内容来分类，即分类只能是相对而非绝对的。因篇幅、体例所限，本书仅选取陈序经的单篇论文，凡论文集、专著均未列入。为保持原貌，不打断阅读思路，所选文章均全文照录。个别文章因重复处较多，却必须选取者，只能节选论点，罗列于“年谱简编”部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需说明的是：添补原文缺字，用〈〉标注；原文误字均予保留，更正字置于［］内；原文衍文，用【】标明；原文不可辨认者，以□示注。文中其余符号，均为原文所有。编者并对原文重新标点，统一若干字词的用法。页下注未说明者，为编者所释。另需交代的是：民国时期的若干语言表达与现代汉语有差异，为方便今人阅读，均将下列“旧”字、词酌加替换为“新”字、词，如：那—哪、答覆—答复、计画—计划、瞭解—了解、明瞭—明了、澈底—彻底、化费—花费、那末—那么、姪—侄、壻—婿，等等。此外，“蛋”与“疍”通用，一本原文用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一直关注两个研究领域，一是中国近现代思想文化史，二是中国近现代社会史；思考如何打通思想文化史、学术史与社会史的人为区隔，如何同时呈现学术与思想的魅力。陈序经已给后学树立典范。感谢中国人民大学出版社诚邀编选本书，给我再次向先哲致敬的机会。王琬莹、李红编辑的谨严工作态度，保证了本书顺利出版，谨致谢忱。陈序经先生哲嗣陈其津教授得知本书的选编，亦多加鼓励。我的研究生卫然、徐天娜、方灏、李晓、张藤、熊伟勇、高伟军、王亚奇，耗费心力，帮助录入文字、校订文稿，师生情谊尤需附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序经著作等身，本书难以全面反映其学术、思想及其内在理路。另外，毋庸讳言，陈序经固然富于理论建构，但其有些学术、思想是在论辩中所阐发，难免白璧微瑕，而乏系统论证。编者曾在拙作《转型期文化学的批判——以陈序经为个案的历史释读》一书中，对此有相关解析，此不赘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时代有一时代的哲人，时代有终结，哲人及其哲思则超越时空。让我们结束冗余的“导言”，“清零”所有思想杂念，一起倾听、体悟陈序经的睿智，思考破解当下社会问题的答案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cs="宋体;SimSun" w:eastAsia="华文行楷"/>
        <w:b/>
        <w:sz w:val="32"/>
        <w:szCs w:val="32"/>
      </w:rPr>
      <w:t>人大社</w:t>
    </w:r>
    <w:r>
      <w:rPr>
        <w:rFonts w:eastAsia="华文行楷" w:cs="MingLiU_HKSCS-ExtB" w:ascii="华文行楷" w:hAnsi="华文行楷"/>
        <w:b/>
        <w:sz w:val="32"/>
        <w:szCs w:val="32"/>
      </w:rPr>
      <w:t>3</w:t>
    </w:r>
    <w:r>
      <w:rPr>
        <w:rFonts w:ascii="华文行楷" w:hAnsi="华文行楷" w:cs="宋体;SimSun" w:eastAsia="华文行楷"/>
        <w:b/>
        <w:sz w:val="32"/>
        <w:szCs w:val="32"/>
      </w:rPr>
      <w:t>月新书快递</w:t>
    </w:r>
    <w:r>
      <w:rPr>
        <w:rFonts w:ascii="华文行楷" w:hAnsi="华文行楷" w:cs="MingLiU_HKSCS-ExtB" w:eastAsia="华文行楷"/>
        <w:b/>
        <w:sz w:val="32"/>
        <w:szCs w:val="32"/>
      </w:rPr>
      <w:t xml:space="preserve"> 《 </w:t>
    </w:r>
    <w:r>
      <w:rPr>
        <w:rFonts w:ascii="华文行楷" w:hAnsi="华文行楷" w:cs="宋体;SimSun" w:eastAsia="华文行楷"/>
        <w:b/>
        <w:sz w:val="32"/>
        <w:szCs w:val="32"/>
      </w:rPr>
      <w:t>陈序经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58:00Z</dcterms:created>
  <dc:creator>CBS</dc:creator>
  <dc:description/>
  <cp:keywords/>
  <dc:language>en-US</dc:language>
  <cp:lastModifiedBy>hanhan</cp:lastModifiedBy>
  <dcterms:modified xsi:type="dcterms:W3CDTF">2015-03-14T13:58:00Z</dcterms:modified>
  <cp:revision>3</cp:revision>
  <dc:subject/>
  <dc:title/>
</cp:coreProperties>
</file>